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Извещения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1) для ведения личного подсобного хозяйства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/с Дзержинская, с Дзержинское, ул Больничная, д 10-1, площадью 279 (двести семьдесят девять) кв. м., кадастровый номер 24:10:1812003:20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7-00 час., перерыв с 12-00 до 13-00 час. Дата начала приема заявлений 17.03.2016 г., дата окончания приема заявлений 16.04.2016 г. в 17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я размещаются в сети Интернет </w:t>
      </w:r>
      <w:r>
        <w:rPr>
          <w:b w:val="false"/>
          <w:sz w:val="24"/>
        </w:rPr>
        <w:t xml:space="preserve">на официальном сайте администрации Дзержинского района: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adm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dzerzhi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, в разделе «Сельсоветы» -«Дзержинский» - «Извещения»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7:00Z</dcterms:created>
  <dc:creator>User</dc:creator>
  <dc:description/>
  <cp:keywords/>
  <dc:language>en-US</dc:language>
  <cp:lastModifiedBy>Баскакова</cp:lastModifiedBy>
  <cp:lastPrinted>2016-04-08T07:58:00Z</cp:lastPrinted>
  <dcterms:modified xsi:type="dcterms:W3CDTF">2016-04-12T02:54:00Z</dcterms:modified>
  <cp:revision>73</cp:revision>
  <dc:subject/>
  <dc:title/>
</cp:coreProperties>
</file>